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Epic of the Peloponnesian Wa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49377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9080"/>
                        </a:xfrm>
                        <a:prstGeom prst="rect">
                          <a:avLst/>
                        </a:prstGeom>
                        <a:solidFill>
                          <a:srgbClr val="0064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6432" stroked="f" o:allowincell="f" style="position:absolute;margin-left:0pt;margin-top:-1.55pt;width:388.75pt;height:1.45pt;mso-wrap-style:none;v-text-anchor:middle;mso-position-vertical:top">
                <v:fill o:detectmouseclick="t" type="solid" color2="#ff9bc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color w:val="000000"/>
        </w:rPr>
      </w:pPr>
      <w:r>
        <w:rPr>
          <w:color w:val="000000"/>
        </w:rPr>
        <w:t>Campaign Game Force Pools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240"/>
        <w:gridCol w:w="1890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ORCE POO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UILD POOL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Peloponnes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chae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hoplite - 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hoplite - 5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fleet - 3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light - 3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l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 hoplite - 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hoplite - 5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fleet - 3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light - 3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rcad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 hoplite - 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hoplite -5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light - 3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rgoli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elite hoplite - 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 light - 3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 hoplite - 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 fleet - 4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rint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 hoplite - 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hoplite - 4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 fleet - 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fleet - 4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 light - 3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acon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 elite hoplite - 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hoplite - 5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 hoplite - 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 fleet - 3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fleet - 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cavalry - 4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pidauru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hoplite - 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fleet - 3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fleet - 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light - 3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entral Gree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egari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hoplite - 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hoplite - 4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fleet - 4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tti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 hoplite - 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 fleet - 4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 hoplite - 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cavalry - 4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 elite fleet - 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light - 3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 fleet - 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 cavalry - 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 light - 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oeot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 hoplite - 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hoplite - 5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 cavalry - 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fleet - 3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 light - 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uboe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hoplite - 4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fleet - 4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light - 3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cavalry - 5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hocis/Locri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hoplite - 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hoplite - 4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 light - 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light - 3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cavalry - 5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etol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 light - 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carnan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 hoplite - 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hoplite - 4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 light - 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light - 3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piru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hoplite - 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light - 3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 light - 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fleet - 3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. Island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 hoplite - 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hoplite - 4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fleet - 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Northern Gree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hessal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 cavalry - 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 light - 4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 light - 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aced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 cavalry - 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 light - 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Chalcidic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hoplite - 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hoplite - 4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light - 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light - 3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cavalry - 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fleet - 5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hra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hoplite - 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light - 3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light - 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cavalry - 5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fleet - 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fleet - 5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Asia Min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ellespo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hoplite - 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light - 3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fleet - 5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sbo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fleet - 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hoplite - 4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hoplite - 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 fleet - 5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hio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fleet - 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hoplite - 4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hoplite - 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fleet - 5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amo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hoplite - 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hoplite - 4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 fleet - 5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hod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hoplite - 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hoplite - 4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fleet - 5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egean Island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fleet - 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hoplite - 4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hoplite - 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fleet - 5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Off-board Region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ersia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Tissaphernes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light - 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 cavalry - 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 fleet - 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Pharnabazu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 light - 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 cavalry - 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 fleet - 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icil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 fleet - 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8:57:00Z</dcterms:created>
  <dc:creator>a383287</dc:creator>
  <dc:description/>
  <dc:language>en-US</dc:language>
  <cp:lastModifiedBy>a383287</cp:lastModifiedBy>
  <dcterms:modified xsi:type="dcterms:W3CDTF">2006-06-09T18:58:00Z</dcterms:modified>
  <cp:revision>1</cp:revision>
  <dc:subject/>
  <dc:title>Epic of the Peloponnesian War </dc:title>
</cp:coreProperties>
</file>